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0" w:before="0" w:after="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FF0000"/>
          <w:spacing w:val="-17"/>
          <w:w w:val="60"/>
          <w:sz w:val="144"/>
          <w:szCs w:val="144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FF0000"/>
          <w:spacing w:val="-17"/>
          <w:w w:val="60"/>
          <w:sz w:val="144"/>
          <w:szCs w:val="144"/>
        </w:rPr>
        <w:t>聊城市机关事务管理局</w:t>
      </w:r>
    </w:p>
    <w:p>
      <w:pPr>
        <w:pStyle w:val="Normal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仿宋;方正仿宋_GBK"/>
          <w:b w:val="false"/>
          <w:b w:val="false"/>
          <w:bCs w:val="false"/>
          <w:color w:val="FF0000"/>
          <w:spacing w:val="-17"/>
          <w:w w:val="6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color w:val="FF0000"/>
          <w:spacing w:val="-17"/>
          <w:w w:val="60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olor w:val="000000"/>
          <w:sz w:val="32"/>
          <w:szCs w:val="32"/>
        </w:rPr>
        <w:t>聊事管字〔</w:t>
      </w: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方正仿宋_GBK" w:hAnsi="仿宋_GB2312;方正仿宋_GBK" w:eastAsia="仿宋_GB2312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9870</wp:posOffset>
                </wp:positionH>
                <wp:positionV relativeFrom="paragraph">
                  <wp:posOffset>123825</wp:posOffset>
                </wp:positionV>
                <wp:extent cx="6002655" cy="0"/>
                <wp:effectExtent l="11430" t="11430" r="11430" b="11430"/>
                <wp:wrapSquare wrapText="right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9.75pt" to="454.5pt,9.75pt" ID="Line 2" stroked="t" o:allowincell="f" style="position:absolute">
                <v:stroke color="red" weight="22320" joinstyle="round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" w:eastAsia="zh-CN"/>
        </w:rPr>
        <w:t>2024-202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年市级行政事业单位公务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定点租赁工作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市直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为进一步加强和规范市级行政事业单位公务出行租赁社会车辆管理，加快新能源汽车推广应用，严控用车成本，高效保障公务活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根据中央和省、市有关规定，市机关事务管理局通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政府采购框架协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方式确定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" w:eastAsia="zh-CN"/>
        </w:rPr>
        <w:t>2024-20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年市直部门（单位）定点汽车租赁服务入围供应商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一、定点租赁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（一）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市级党的机关、人大机关、行政机关、政协机关、监察机关、审判机关、检察机关、群团机关、民主党派机关，以及市直属事业单位和部门所属事业单位社会汽车租赁服务项目，实行定点采购，在本次定点汽车租赁企业中自行选择，享受确定的价格及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（二）车辆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及以下小轿车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及以下商务车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-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-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-3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以上大中型客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二、定点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0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三、定点汽车租赁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标段一：公务用车（包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-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-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-3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以上大中型客车），本次确定的定点汽车租赁企业（按中标排名顺序）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交通汽运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市旭东客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冠宇客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市兰昌汽车服务有限公司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聊城商旅客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标段二：公务用车（包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及以下小轿车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及以下商务车），本次确定的定点汽车租赁企业（按中标排名顺序）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市雅风汽车租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市天诚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交通汽运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山东省省级机关汽车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北斗泰诚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引领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市德盛汽车租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市头等舱汽车租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四、定点服务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定点汽车租赁企业服务价格上限为企业投标报价（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），含租赁期间发生的车辆维修保养、保险、车辆燃油、年审、车辆过桥过路及驾驶服务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（一）严格执行定点租赁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各部门（单位）有租赁车辆需求的，应从中标企业目录中选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定点汽车租赁企业和相应车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人及以下的可租赁小轿车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人及以上的可租赁商务车和大中型客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，根据实际使用情况与定点租赁企业协商确定具体服务价格，不得高于企业投标价格。根据《关于加快推进全省行政事业单位新能源汽车推广应用的指导意见》，除特殊情况外，优先租赁新能源汽车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（二）严格规范定点租赁管理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ahoma;DejaVu Sans" w:cs="Tahoma;DejaVu Sans"/>
          <w:color w:val="000000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根据《关于做好全省公务用车平台建设使用工作的通知》，提供公务出行服务的车辆全部安装北斗车载定位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统一纳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“山东省公务用车管理平台”监管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在社会化用车结算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显示车辆行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轨迹路线图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各部门（单位）核对行驶里程和用车时长后，据实予以结算；无行驶轨迹路线图的不予结算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（三）健全考核评价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定点汽车租赁企业服务期间，市机关事务管理局将依据招投标文件、政府采购合同有关规定，对定点汽车租赁企业服务价格、服务质量及履约情况等进行抽查并适时开展用户满意度调查，健全完善定点汽车租赁企业服务评价考核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六、投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在实际执行过程中，如有投诉或相关意见建议，请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市机关事务管理局公务用车管理科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0635-606673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定点汽车租赁服务价格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社会化用车记录单（示例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TextBody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 xml:space="preserve">1  </w:t>
      </w: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定点汽车租赁服务价格和联系方式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一、标段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交通汽运集团有限责任公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05"/>
        <w:gridCol w:w="1883"/>
        <w:gridCol w:w="1884"/>
        <w:gridCol w:w="1884"/>
      </w:tblGrid>
      <w:tr>
        <w:trPr>
          <w:trHeight w:val="18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3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以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路新军            联系电话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3561286258</w:t>
      </w:r>
    </w:p>
    <w:p>
      <w:pPr>
        <w:pStyle w:val="TextBody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市旭东客运有限公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83"/>
        <w:gridCol w:w="1883"/>
        <w:gridCol w:w="1884"/>
        <w:gridCol w:w="1884"/>
      </w:tblGrid>
      <w:tr>
        <w:trPr>
          <w:trHeight w:val="19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89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3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以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4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朱晓林                  联系电话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5653135255</w:t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冠宇客运有限公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83"/>
        <w:gridCol w:w="1883"/>
        <w:gridCol w:w="1884"/>
        <w:gridCol w:w="1884"/>
      </w:tblGrid>
      <w:tr>
        <w:trPr>
          <w:trHeight w:val="19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3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以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杨立祥                  联系电话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8506352297</w:t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市兰昌汽车服务有限公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3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以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程兰昌                 联系电话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3206358513</w:t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商旅客运有限公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6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3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以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段学瑞                     联系电话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390635613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二、标段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市雅风汽车租赁服务有限公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刘广臣      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3081468266</w:t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市天诚汽车服务有限公司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7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李燕       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516653444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CESI楷体-GB2312" w:hAnsi="CESI楷体-GB2312" w:eastAsia="CESI楷体-GB2312" w:cs="CESI楷体-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CESI楷体-GB2312" w:cs="CESI楷体-GB2312" w:ascii="CESI楷体-GB2312" w:hAnsi="CESI楷体-GB2312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CESI楷体-GB2312" w:hAnsi="CESI楷体-GB2312" w:eastAsia="CESI楷体-GB2312" w:cs="CESI楷体-GB2312"/>
          <w:color w:val="000000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CESI楷体-GB2312" w:hAnsi="CESI楷体-GB2312" w:eastAsia="CESI楷体-GB2312" w:cs="CESI楷体-GB2312"/>
          <w:color w:val="000000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CESI楷体-GB2312" w:hAnsi="CESI楷体-GB2312" w:eastAsia="CESI楷体-GB2312" w:cs="CESI楷体-GB2312"/>
          <w:color w:val="000000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CESI楷体-GB2312" w:hAnsi="CESI楷体-GB2312" w:eastAsia="CESI楷体-GB2312" w:cs="CESI楷体-GB2312"/>
          <w:color w:val="000000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CESI楷体-GB2312" w:hAnsi="CESI楷体-GB2312" w:eastAsia="CESI楷体-GB2312" w:cs="CESI楷体-GB2312"/>
          <w:color w:val="000000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CESI楷体-GB2312" w:hAnsi="CESI楷体-GB2312" w:eastAsia="CESI楷体-GB2312" w:cs="CESI楷体-GB2312"/>
          <w:color w:val="000000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CESI楷体-GB2312" w:hAnsi="CESI楷体-GB2312" w:eastAsia="CESI楷体-GB2312" w:cs="CESI楷体-GB2312"/>
          <w:color w:val="000000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CESI楷体-GB2312" w:hAnsi="CESI楷体-GB2312" w:eastAsia="CESI楷体-GB2312" w:cs="CESI楷体-GB2312"/>
          <w:color w:val="000000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交通汽运集团有限责任公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孙占成    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5315778827</w:t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山东省省级机关汽车队有限公司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王井成   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5865775675</w:t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北斗泰诚汽车服务有限公司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457"/>
        <w:gridCol w:w="1866"/>
        <w:gridCol w:w="1862"/>
        <w:gridCol w:w="1863"/>
      </w:tblGrid>
      <w:tr>
        <w:trPr>
          <w:trHeight w:val="19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7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尹雷 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3336256039</w:t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引领汽车服务有限公司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田飞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39635397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SI楷体-GB2312" w:hAnsi="CESI楷体-GB2312" w:eastAsia="CESI楷体-GB2312" w:cs="CESI楷体-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CESI楷体-GB2312" w:cs="CESI楷体-GB2312" w:ascii="CESI楷体-GB2312" w:hAnsi="CESI楷体-GB2312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 w:before="0" w:after="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 w:before="0" w:after="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 w:before="0" w:after="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00" w:before="0" w:after="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00" w:before="0" w:after="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市德盛汽车租赁服务有限公司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杨文磊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5589484478</w:t>
      </w:r>
    </w:p>
    <w:p>
      <w:pPr>
        <w:pStyle w:val="TextBody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市头等舱汽车租赁有限公司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7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吕辰熙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3326258183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00" w:before="0" w:after="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00" w:before="0" w:after="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00" w:before="0" w:after="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Contents1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 xml:space="preserve">2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社会化用车记录单（示例）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645</wp:posOffset>
            </wp:positionH>
            <wp:positionV relativeFrom="paragraph">
              <wp:posOffset>116840</wp:posOffset>
            </wp:positionV>
            <wp:extent cx="5067935" cy="685927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9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709" w:bottom="158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709" w:bottom="158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26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pacing w:lineRule="exact" w:line="540" w:before="0" w:after="200"/>
        <w:ind w:firstLine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05pt" to="439.3pt,0.0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375920</wp:posOffset>
                </wp:positionV>
                <wp:extent cx="5615940" cy="0"/>
                <wp:effectExtent l="0" t="6350" r="0" b="635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9.6pt" to="439.3pt,29.6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聊城市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eastAsia="zh-CN"/>
        </w:rPr>
        <w:t>机关事务管理局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02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5"/>
      <w:type w:val="nextPage"/>
      <w:pgSz w:w="11906" w:h="16838"/>
      <w:pgMar w:left="1588" w:right="1588" w:gutter="0" w:header="0" w:top="1701" w:footer="709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??_GB2312">
    <w:altName w:val="URW Bookman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before="0" w:after="200"/>
                            <w:ind w:left="440" w:right="44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before="0" w:after="200"/>
                      <w:ind w:left="440" w:right="44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ahoma;DejaVu Sans" w:hAnsi="Tahoma;DejaVu Sans" w:cs="Tahoma;DejaVu Sans"/>
      <w:sz w:val="18"/>
      <w:szCs w:val="18"/>
    </w:rPr>
  </w:style>
  <w:style w:type="character" w:styleId="Style15">
    <w:name w:val="页眉 字符"/>
    <w:basedOn w:val="Style13"/>
    <w:qFormat/>
    <w:rPr>
      <w:rFonts w:ascii="Tahoma;DejaVu Sans" w:hAnsi="Tahoma;DejaVu Sans" w:cs="Tahoma;DejaVu Sans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不明显强调1"/>
    <w:basedOn w:val="Style13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URW Bookman" w:hAnsi="??_GB2312;URW Bookman" w:eastAsia="微软雅黑;方正黑体_GBK" w:cs="Times New Roman;DejaVu Sans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1:08:00Z</dcterms:created>
  <dc:creator>Administrator</dc:creator>
  <dc:description/>
  <dc:language>en-US</dc:language>
  <cp:lastModifiedBy>user</cp:lastModifiedBy>
  <cp:lastPrinted>2024-06-26T16:31:00Z</cp:lastPrinted>
  <dcterms:modified xsi:type="dcterms:W3CDTF">2024-06-28T17:5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