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聊城市机关事务管理局政府信息依申请公开工作流程图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492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75pt" to="197.9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4925</wp:posOffset>
                </wp:positionV>
                <wp:extent cx="635" cy="2984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75pt" to="0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811520</wp:posOffset>
                </wp:positionV>
                <wp:extent cx="635" cy="118935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6pt" to="216pt,5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440817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347.1pt" to="-26.4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875</wp:posOffset>
                </wp:positionH>
                <wp:positionV relativeFrom="paragraph">
                  <wp:posOffset>10474325</wp:posOffset>
                </wp:positionV>
                <wp:extent cx="635" cy="2965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824.75pt" to="271.25pt,8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64642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4.6pt" to="-18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8675</wp:posOffset>
                </wp:positionV>
                <wp:extent cx="635" cy="1644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.25pt" to="0pt,2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280</wp:posOffset>
                </wp:positionH>
                <wp:positionV relativeFrom="paragraph">
                  <wp:posOffset>3714750</wp:posOffset>
                </wp:positionV>
                <wp:extent cx="5486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92.5pt" to="405.55pt,2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371475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292.5pt" to="-26.4pt,3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646420</wp:posOffset>
                </wp:positionV>
                <wp:extent cx="635" cy="495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4.6pt" to="414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14172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3.6pt" to="476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7620" cy="59436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6pt" to="477.55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476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5665470</wp:posOffset>
                </wp:positionV>
                <wp:extent cx="635" cy="4953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446.1pt" to="111pt,4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95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92280"/>
                            <a:ext cx="20574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聊城市机关事务管理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87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8336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79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754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70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623" to="342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090;width:323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聊城市机关事务管理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027" to="342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651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275" to="342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056" to="396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835" to="5937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60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792000"/>
                            <a:ext cx="798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92000"/>
                            <a:ext cx="800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79200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792000"/>
                            <a:ext cx="685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84360"/>
                            <a:ext cx="7898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584360"/>
                            <a:ext cx="7920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584360"/>
                            <a:ext cx="7923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58364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9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99000"/>
                            <a:ext cx="1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3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93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870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87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872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8720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28700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6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247;width:1256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247;width:12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1247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1247;width:10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495;width:1243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495;width:1246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2495;width:124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2494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027" to="90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027" to="2518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23" to="7195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6,156" to="7196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4,156" to="4136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5" to="900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935" to="2518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935" to="6117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6,935" to="8096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027" to="4318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2027" to="6117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523" to="8279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523" to="8279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6,2027" to="8276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00" to="9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863215</wp:posOffset>
                </wp:positionV>
                <wp:extent cx="1382395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40.5pt;mso-wrap-distance-left:9.05pt;mso-wrap-distance-right:9.05pt;mso-wrap-distance-top:0pt;mso-wrap-distance-bottom:0pt;margin-top:225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63215</wp:posOffset>
                </wp:positionV>
                <wp:extent cx="17335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25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863215</wp:posOffset>
                </wp:positionV>
                <wp:extent cx="1390650" cy="514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5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070</wp:posOffset>
                </wp:positionH>
                <wp:positionV relativeFrom="paragraph">
                  <wp:posOffset>4695825</wp:posOffset>
                </wp:positionV>
                <wp:extent cx="810895" cy="960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75.6pt;mso-wrap-distance-left:9.05pt;mso-wrap-distance-right:9.05pt;mso-wrap-distance-top:0pt;mso-wrap-distance-bottom:0pt;margin-top:369.7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770</wp:posOffset>
                </wp:positionH>
                <wp:positionV relativeFrom="paragraph">
                  <wp:posOffset>6134100</wp:posOffset>
                </wp:positionV>
                <wp:extent cx="2876550" cy="679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申请人要求的方式公开给申请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签收、部门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5pt;mso-wrap-distance-left:9.05pt;mso-wrap-distance-right:9.05pt;mso-wrap-distance-top:0pt;mso-wrap-distance-bottom:0pt;margin-top:483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申请人要求的方式公开给申请人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签收、部门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7070</wp:posOffset>
                </wp:positionH>
                <wp:positionV relativeFrom="paragraph">
                  <wp:posOffset>3903345</wp:posOffset>
                </wp:positionV>
                <wp:extent cx="819785" cy="5124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35pt;mso-wrap-distance-left:9.05pt;mso-wrap-distance-right:9.05pt;mso-wrap-distance-top:0pt;mso-wrap-distance-bottom:0pt;margin-top:307.35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3903345</wp:posOffset>
                </wp:positionV>
                <wp:extent cx="1047750" cy="5137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45pt;mso-wrap-distance-left:9.05pt;mso-wrap-distance-right:9.05pt;mso-wrap-distance-top:0pt;mso-wrap-distance-bottom:0pt;margin-top:30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3630</wp:posOffset>
                </wp:positionH>
                <wp:positionV relativeFrom="paragraph">
                  <wp:posOffset>4695825</wp:posOffset>
                </wp:positionV>
                <wp:extent cx="810260" cy="9601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75.6pt;mso-wrap-distance-left:9.05pt;mso-wrap-distance-right:9.05pt;mso-wrap-distance-top:0pt;mso-wrap-distance-bottom:0pt;margin-top:369.7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520"/>
        <w:ind w:firstLine="672"/>
        <w:rPr>
          <w:rFonts w:ascii="黑体;SimHei" w:hAnsi="黑体;SimHei" w:eastAsia="黑体;SimHei"/>
          <w:b/>
          <w:b/>
          <w:bCs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990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1435</wp:posOffset>
                </wp:positionV>
                <wp:extent cx="1276350" cy="14293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负责公开该政府信息的行政机关的，告知申请人该行政机关的名称、联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2.55pt;mso-wrap-distance-left:9.05pt;mso-wrap-distance-right:9.05pt;mso-wrap-distance-top:0pt;mso-wrap-distance-bottom:0pt;margin-top: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负责公开该政府信息的行政机关的，告知申请人该行政机关的名称、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5:00Z</dcterms:created>
  <dc:creator>吴永涛</dc:creator>
  <dc:description/>
  <cp:keywords/>
  <dc:language>en-US</dc:language>
  <cp:lastModifiedBy>AutoBVT</cp:lastModifiedBy>
  <dcterms:modified xsi:type="dcterms:W3CDTF">2020-06-24T06:31:00Z</dcterms:modified>
  <cp:revision>2</cp:revision>
  <dc:subject/>
  <dc:title>龙岩市工商行政管理局政府信息依申请公开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