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机关食堂核实确认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28"/>
          <w:szCs w:val="28"/>
          <w:lang w:val="en-US" w:eastAsia="zh-CN"/>
        </w:rPr>
        <w:t xml:space="preserve">填表单位（盖章）：                                   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47"/>
        <w:gridCol w:w="787"/>
        <w:gridCol w:w="788"/>
        <w:gridCol w:w="750"/>
        <w:gridCol w:w="800"/>
        <w:gridCol w:w="650"/>
        <w:gridCol w:w="775"/>
        <w:gridCol w:w="775"/>
        <w:gridCol w:w="725"/>
        <w:gridCol w:w="762"/>
        <w:gridCol w:w="762"/>
        <w:gridCol w:w="750"/>
        <w:gridCol w:w="913"/>
        <w:gridCol w:w="737"/>
        <w:gridCol w:w="663"/>
        <w:gridCol w:w="663"/>
        <w:gridCol w:w="663"/>
      </w:tblGrid>
      <w:tr>
        <w:trPr>
          <w:trHeight w:val="425" w:hRule="atLeast"/>
        </w:trPr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区域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堂名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食堂地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供餐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就餐人数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预测就餐人数方式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餐厨垃圾量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餐厨垃圾处理方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建立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餐厨垃圾台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利用食材边角料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供小份饭菜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供打包服务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停止使用不可降解一次性塑料制品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置监督岗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管理方式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具体管理部门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市本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临清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154" w:gutter="0" w:header="0" w:top="1928" w:footer="0" w:bottom="1928"/>
          <w:pgNumType w:fmt="decimal"/>
          <w:formProt w:val="false"/>
          <w:textDirection w:val="lrTb"/>
          <w:docGrid w:type="lines" w:linePitch="32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行政区域填写机关食堂所在的行政区域，如“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区、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县”；市本级食堂填写“市本级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食堂名称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无正式名称的可填写日常俗称，如“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大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院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食堂、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局食堂”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食堂地点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填写食堂所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具体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位置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，如“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市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县（市、区）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路（道、街）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XX</w:t>
      </w:r>
      <w:r>
        <w:rPr>
          <w:rFonts w:ascii="宋体;方正书宋_GBK" w:hAnsi="宋体;方正书宋_GBK" w:cs="宋体;方正书宋_GBK"/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提供餐次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早餐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2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午餐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3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晚餐，选择对应数字，可多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就餐人数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填写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近半年就餐人数最多餐次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日平均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人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6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预测就餐人数方式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信息化手段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2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人工统计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3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历史数据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4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其他，选择对应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7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餐厨垃圾量：填写近半年食堂产生餐厨垃圾的日平均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8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餐厨垃圾处理方式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val="en-US" w:eastAsia="zh-CN"/>
        </w:rPr>
        <w:t>交由专业机构回收处理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lang w:val="en-US" w:eastAsia="zh-CN"/>
        </w:rPr>
        <w:t>2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val="en-US" w:eastAsia="zh-CN"/>
        </w:rPr>
        <w:t>就地资源化处理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21"/>
          <w:szCs w:val="21"/>
          <w:lang w:val="en-US" w:eastAsia="zh-CN"/>
        </w:rPr>
        <w:t>3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val="en-US" w:eastAsia="zh-CN"/>
        </w:rPr>
        <w:t>其他，选择对应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9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建立餐厨垃圾台账、利用食材边角料、提供小份饭菜、提供打包服务、停止使用不可降解一次性塑料制品、设置监督岗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是、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2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否，选择对应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0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管理方式：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自行管理是指由本单位管理，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2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购买社会服务是指本单位和社会餐饮企业合作管理，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3-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外包是指食堂完全由社会餐饮企业自主经营。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根据食堂运营模式选择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1"/>
          <w:szCs w:val="21"/>
          <w:lang w:val="en-US" w:eastAsia="zh-CN"/>
        </w:rPr>
        <w:t>对应数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具体管理部门：填写负责食堂日常管理的单位或处（科）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备注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：填写其他需要说明的内容。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0-12T10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