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 xml:space="preserve">附件  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定点汽车租赁服务价格和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一、标段一</w:t>
      </w:r>
    </w:p>
    <w:tbl>
      <w:tblPr>
        <w:tblW w:w="941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05"/>
        <w:gridCol w:w="1883"/>
        <w:gridCol w:w="1884"/>
        <w:gridCol w:w="1884"/>
      </w:tblGrid>
      <w:tr>
        <w:trPr>
          <w:trHeight w:val="18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交通汽运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路新军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561286258</w:t>
      </w:r>
    </w:p>
    <w:p>
      <w:pPr>
        <w:pStyle w:val="TextBody"/>
        <w:numPr>
          <w:ilvl w:val="0"/>
          <w:numId w:val="0"/>
        </w:numPr>
        <w:ind w:left="0" w:hanging="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冠宇客运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83"/>
        <w:gridCol w:w="1883"/>
        <w:gridCol w:w="1884"/>
        <w:gridCol w:w="1884"/>
      </w:tblGrid>
      <w:tr>
        <w:trPr>
          <w:trHeight w:val="19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杨立祥 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850635229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兰昌汽车服务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程兰昌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20635851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48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长荣旅游运输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-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以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孙科                     联系电话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0063589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二、标段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德盛汽车租赁服务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杨磊  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58948447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96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96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大通汽车租赁有限公司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吕辰熙   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32625818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市天地环保科技有限公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姜涛 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906355023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80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山东省省级机关汽车队有限公司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张明坤  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82635661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安通汽车租赁有限公司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7"/>
        <w:gridCol w:w="1866"/>
        <w:gridCol w:w="1862"/>
        <w:gridCol w:w="1863"/>
      </w:tblGrid>
      <w:tr>
        <w:trPr>
          <w:trHeight w:val="19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7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王正 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3370960508</w:t>
      </w:r>
    </w:p>
    <w:p>
      <w:pPr>
        <w:pStyle w:val="TextBody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聊城长荣旅游运输有限公司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85"/>
        <w:gridCol w:w="1883"/>
        <w:gridCol w:w="1883"/>
        <w:gridCol w:w="1884"/>
      </w:tblGrid>
      <w:tr>
        <w:trPr>
          <w:trHeight w:val="19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车辆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基础价格（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/1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小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公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val="en-US" w:eastAsia="zh-CN" w:bidi="ar"/>
              </w:rPr>
              <w:t>加价价格（每小时）</w:t>
            </w:r>
          </w:p>
        </w:tc>
      </w:tr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18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座（含）以下商务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联系人：孙科            联系方式：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  <w:t>15006358996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10-12T1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