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聊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机关食堂反食品浪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成效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</w:rPr>
        <w:t>单位（盖章）：                           总评分：</w:t>
      </w:r>
    </w:p>
    <w:tbl>
      <w:tblPr>
        <w:tblW w:w="95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137"/>
        <w:gridCol w:w="1074"/>
        <w:gridCol w:w="6046"/>
        <w:gridCol w:w="565"/>
        <w:gridCol w:w="14"/>
      </w:tblGrid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评估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评估内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评估标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分值</w:t>
            </w:r>
          </w:p>
        </w:tc>
      </w:tr>
      <w:tr>
        <w:trPr>
          <w:trHeight w:val="76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组织领导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明确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重点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，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确机构岗位职责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反食品浪费纳入责任主体单位年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重点工作安排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9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建立领导和组织协调机构，明确岗位人员职责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健全机关食堂反食品浪费制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制定反食品浪费行为工作方案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方案中包含领导体系、责任分工、任务要求、日常管理等内容，每缺少一项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48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eastAsia="zh-C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制定反食品浪费有关制度措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纳入节约能源资源和创建工作内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将机关食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反食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浪费工作纳入公共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节约能源资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和节约型机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创建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内容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源头计划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建立用餐人数预测制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采取预约登记、数据分析等有效措施，提前统计预估用餐人数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合理制定食材采购计划，精准备餐，避免原材料浪费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规范食材采购验收程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供应商档案（含营业执照、食品经营许可证、食品合格证或同批次食品检验合格报告等）齐全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4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食材进货票据齐全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进货登记台账齐全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7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落实食材贮存保管要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贮存设施设备符合冷藏、冷冻、分类分区和虫害控制等要求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食材使用遵循先进先出先用原则，无过期情况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65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过程控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充分利用食材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推广一料多菜、一菜多味，对蔬菜根、茎、叶等边角余料进行充分利用，食材综合利用率达到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以上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6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不断优化菜谱结构和菜肴口味，研发新式菜品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合理加工制作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菜品搭配科学合理，未发现菜品质量问题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做到一锅菜多锅炒、多备半成品、少炒、勤炒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科学精细供餐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时段、分批次安排餐饮供应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62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推出多种份量菜式，菜品分为一份、半份等多种形式的，主食分为大份、小份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能源资源节约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制定水、电、气等能源资源节约管理操作规范或制度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8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食堂、厨房使用节水、节电设备和节气灶具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杜绝使用一次性餐具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5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餐厨垃圾处理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餐厅和厨房设置厨余垃圾、其他垃圾分类投放容器，并做到分类投放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5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与具备处理资质的专业机构签订收运协议，并及时进行收运、处理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建立餐厨垃圾处理台账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监督评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建立监督检查机制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建立食堂用餐监督管理员制度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设立反食品浪费督导员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食堂明显位置设置曝光台或以适当形式予以曝光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3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在餐盘回收处设置电子监控设备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加强菜谱评估调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建立每周营养食谱制度，采用适当方式提前公布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2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及时征求干部职工意见，调整菜谱菜品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利用大数据积累和定量分析，动态做好菜品调整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宣传教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节约教育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面向干部职工开展反食品浪费宣传教育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3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将反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食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浪费纳入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食堂工作人员入职、日常培训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</w:rPr>
              <w:t>体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42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宣传引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每年度开展反食品浪费主题活动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</w:tr>
      <w:tr>
        <w:trPr>
          <w:trHeight w:val="73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在办公区域、餐饮场所利用电子屏、宣传栏、餐桌提示牌等宣传反食品浪费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利用网站、微信等平台开展反食品浪费日常宣传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工作创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科技应用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利用互联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、大数据分析等手段推进反食品浪费工作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创新成果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在反食品浪费技术、管理等方面形成创新性成果且成效显著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eastAsia="zh-CN"/>
              </w:rPr>
              <w:t>资源利用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使用餐厨垃圾就地化处理设备，推动餐厨垃圾就地资源化、无害化利用的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lang w:val="en-US" w:eastAsia="zh-CN"/>
              </w:rPr>
              <w:t>分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、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聊城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机关食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反食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浪费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作成效评估标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》用于全省各级机关食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反食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浪费行为工作的管理及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、机关食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反食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浪费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成效评估标准分值设置，满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eastAsia="zh-CN"/>
        </w:rPr>
        <w:t>综合得分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（含）以上为优秀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（含）以上为良好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（含）以上为合格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4"/>
          <w:szCs w:val="24"/>
          <w:lang w:val="en-US" w:eastAsia="zh-CN"/>
        </w:rPr>
        <w:t>分（不含）以下为不合格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12T10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