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点保险公司折扣率和联系方式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327"/>
        <w:gridCol w:w="1328"/>
        <w:gridCol w:w="1968"/>
      </w:tblGrid>
      <w:tr>
        <w:trPr>
          <w:trHeight w:val="695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折扣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中国平安财产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中心支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郭永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820040946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中国人寿财产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中心支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杨东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8865275111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天安财产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中心支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刘  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863581116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中国人民财产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分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陈法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963521622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中国大地财产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中心支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赵  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306357156</w:t>
            </w:r>
          </w:p>
        </w:tc>
      </w:tr>
      <w:tr>
        <w:trPr>
          <w:trHeight w:val="986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国元农业保险股份有限公司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山东分公司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郭怀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653185556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3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4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5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6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7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8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9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10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11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12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13" Type="http://schemas.openxmlformats.org/officeDocument/2006/relationships/hyperlink" Target="http://ggzyjy.liaocheng.gov.cn:8001/lchy/GCCGZtbMis2_LiaoCheng/Pages/DaiLiTouBiaoBM/BaoMing_List.aspx?BiaoDuanGuid=a987188b-6d60-4af9-9f09-f7611d9dae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7:00Z</dcterms:created>
  <dc:creator>user</dc:creator>
  <dc:description/>
  <dc:language>en-US</dc:language>
  <cp:lastModifiedBy>user</cp:lastModifiedBy>
  <dcterms:modified xsi:type="dcterms:W3CDTF">2023-12-06T10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