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0" w:before="0" w:after="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FF0000"/>
          <w:spacing w:val="-17"/>
          <w:w w:val="60"/>
          <w:sz w:val="144"/>
          <w:szCs w:val="144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FF0000"/>
          <w:spacing w:val="-17"/>
          <w:w w:val="60"/>
          <w:sz w:val="144"/>
          <w:szCs w:val="144"/>
        </w:rPr>
        <w:t>聊城市机关事务管理局</w:t>
      </w:r>
    </w:p>
    <w:p>
      <w:pPr>
        <w:pStyle w:val="Normal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color w:val="FF0000"/>
          <w:spacing w:val="-17"/>
          <w:w w:val="6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olor w:val="FF0000"/>
          <w:spacing w:val="-17"/>
          <w:w w:val="60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聊事管字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123825</wp:posOffset>
                </wp:positionV>
                <wp:extent cx="6002655" cy="0"/>
                <wp:effectExtent l="11430" t="11430" r="11430" b="11430"/>
                <wp:wrapSquare wrapText="right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9.75pt" to="454.5pt,9.75pt" ID="Line 2" stroked="t" o:allowincell="f" style="position:absolute">
                <v:stroke color="red" weight="22320" joinstyle="round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2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市级机关公务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定点租赁工作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市直各部门（单位）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为落实政府购买社会服务政策要求，满足公务用车制度改革后市直部门（单位）车辆租赁需求，根据中央和省、市有关规定，市机关事务管理局通过政府采购公开招标方式确定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2-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市直部门（单位）定点汽车租赁服务企业，现将有关事项通知如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一、定点租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一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市直部门（单位）社会汽车租赁服务项目，实行定点采购，在本次定点汽车租赁企业中自行选择，享受确定的价格及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二）车辆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及以下小轿车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及以下商务车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3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以上大中型客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二、定点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三、定点汽车租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标段一：公务用车（包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-3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以上大中型客车），本次确定的定点汽车租赁企业（按中标排名顺序）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交通汽运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冠宇客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兰昌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长荣旅游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标段二∶公务用车（包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及以下小轿车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座及以下商务车），本次确定的定点汽车租赁企业（按中标排名顺序）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德盛汽车租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大通汽车租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天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山东省省级机关汽车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安通汽车租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长荣旅游运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四、定点服务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定点汽车租赁企业服务价格（见附件）为定点汽车租赁企业投标报价，含租赁期间发生的车辆维修保养、保险、车辆燃油、年审、车辆过桥过路费等运行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一）严格执行定点租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各部门（单位）有租赁车辆需求的，应从中标目录中选择定点企业租赁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二）建立考核评价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定点汽车租赁企业服务期间，市机关事务管理局依据招投标文件、政府采购合同有关规定，对定点汽车租赁企业服务价格、服务质量及履约情况等定期或不定期的进行抽查和用户满意度调查，建立定点汽车租赁企业服务评价考核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六、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在实际执行过程中，如有投诉，可拨打以下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市机关事务管理局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0635-6068808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附件∶定点汽车租赁服务价格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4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聊城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 xml:space="preserve">附件  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定点汽车租赁服务价格和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一、标段一</w:t>
      </w:r>
    </w:p>
    <w:tbl>
      <w:tblPr>
        <w:tblW w:w="941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05"/>
        <w:gridCol w:w="1883"/>
        <w:gridCol w:w="1884"/>
        <w:gridCol w:w="1884"/>
      </w:tblGrid>
      <w:tr>
        <w:trPr>
          <w:trHeight w:val="18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交通汽运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路新军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561286258</w:t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冠宇客运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83"/>
        <w:gridCol w:w="1883"/>
        <w:gridCol w:w="1884"/>
        <w:gridCol w:w="1884"/>
      </w:tblGrid>
      <w:tr>
        <w:trPr>
          <w:trHeight w:val="19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杨立祥 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8506352297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兰昌汽车服务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程兰昌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206358513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长荣旅游运输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孙科    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00635899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二、标段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德盛汽车租赁服务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杨磊  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589484478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大通汽车租赁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吕辰熙   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32625818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CESI楷体-GB2312" w:cs="CESI楷体-GB2312" w:ascii="CESI楷体-GB2312" w:hAnsi="CESI楷体-GB2312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TextBody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天地环保科技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姜涛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906355023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山东省省级机关汽车队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张明坤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8263566111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安通汽车租赁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7"/>
        <w:gridCol w:w="1866"/>
        <w:gridCol w:w="1862"/>
        <w:gridCol w:w="1863"/>
      </w:tblGrid>
      <w:tr>
        <w:trPr>
          <w:trHeight w:val="19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7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王正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370960508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长荣旅游运输有限公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孙科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0063589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楷体-GB2312" w:hAnsi="CESI楷体-GB2312" w:eastAsia="CESI楷体-GB2312" w:cs="CESI楷体-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CESI楷体-GB2312" w:cs="CESI楷体-GB2312" w:ascii="CESI楷体-GB2312" w:hAnsi="CESI楷体-GB2312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709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0" w:before="0" w:after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Contents1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信息公开选项：主动公开</w:t>
      </w:r>
    </w:p>
    <w:p>
      <w:pPr>
        <w:pStyle w:val="Normal"/>
        <w:widowControl w:val="false"/>
        <w:spacing w:lineRule="exact" w:line="54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05pt" to="437.1pt,0.0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75920</wp:posOffset>
                </wp:positionV>
                <wp:extent cx="5579745" cy="0"/>
                <wp:effectExtent l="0" t="6350" r="0" b="635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9.6pt" to="436.9pt,29.6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聊城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机关事务管理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??_GB2312">
    <w:altName w:val="URW Bookman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CESI仿宋-GB2312" w:hAnsi="CESI仿宋-GB2312" w:eastAsia="CESI仿宋-GB2312" w:cs="CESI仿宋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CESI仿宋-GB2312" w:hAnsi="CESI仿宋-GB2312" w:eastAsia="CESI仿宋-GB2312" w:cs="CESI仿宋-GB2312"/>
                        <w:sz w:val="28"/>
                        <w:szCs w:val="28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Style15">
    <w:name w:val="页眉 字符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不明显强调1"/>
    <w:basedOn w:val="Style13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URW Bookman" w:hAnsi="??_GB2312;URW Bookman" w:eastAsia="微软雅黑;方正黑体_GBK" w:cs="Times New Roman;DejaVu San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8:00Z</dcterms:created>
  <dc:creator>Administrator</dc:creator>
  <dc:description/>
  <dc:language>en-US</dc:language>
  <cp:lastModifiedBy>user</cp:lastModifiedBy>
  <cp:lastPrinted>2022-06-04T01:54:00Z</cp:lastPrinted>
  <dcterms:modified xsi:type="dcterms:W3CDTF">2022-06-09T09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